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入口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07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64615</wp:posOffset>
                      </wp:positionV>
                      <wp:extent cx="1600200" cy="571500"/>
                      <wp:effectExtent l="5080" t="192405" r="882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wedgeRoundRectCallout">
                                <a:avLst>
                                  <a:gd name="adj1" fmla="val 33768"/>
                                  <a:gd name="adj2" fmla="val -82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出入口前整齊之邊界線，可供作引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pt;margin-top:107.45pt;width:125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入口前整齊之邊界線，可供作引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13965" cy="1885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52220</wp:posOffset>
                      </wp:positionV>
                      <wp:extent cx="1600200" cy="571500"/>
                      <wp:effectExtent l="5080" t="14351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wedgeRoundRectCallout">
                                <a:avLst>
                                  <a:gd name="adj1" fmla="val 24245"/>
                                  <a:gd name="adj2" fmla="val -74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出入口前刮泥墊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可供作引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98.6pt;width:125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入口前刮泥墊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供作引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15235" cy="1886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3865</wp:posOffset>
                      </wp:positionV>
                      <wp:extent cx="1257300" cy="342900"/>
                      <wp:effectExtent l="5080" t="5080" r="5715" b="3714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wedgeRoundRectCallout">
                                <a:avLst>
                                  <a:gd name="adj1" fmla="val -22171"/>
                                  <a:gd name="adj2" fmla="val 15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出入口平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34.95pt;width:9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入口平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15235" cy="1886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43865</wp:posOffset>
                      </wp:positionV>
                      <wp:extent cx="1257300" cy="341630"/>
                      <wp:effectExtent l="5080" t="5080" r="5715" b="675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1640"/>
                              </a:xfrm>
                              <a:prstGeom prst="wedgeRoundRectCallout">
                                <a:avLst>
                                  <a:gd name="adj1" fmla="val -13939"/>
                                  <a:gd name="adj2" fmla="val 241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低差作緩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34.95pt;width:98.95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低差作緩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85390" cy="18611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28395</wp:posOffset>
                      </wp:positionV>
                      <wp:extent cx="913130" cy="566420"/>
                      <wp:effectExtent l="287020" t="1257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566280"/>
                              </a:xfrm>
                              <a:prstGeom prst="wedgeRoundRectCallout">
                                <a:avLst>
                                  <a:gd name="adj1" fmla="val -78583"/>
                                  <a:gd name="adj2" fmla="val -67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低差作緩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88.85pt;width:71.85pt;height:4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低差作緩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14600" cy="18821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241425</wp:posOffset>
                      </wp:positionV>
                      <wp:extent cx="1645920" cy="567690"/>
                      <wp:effectExtent l="5080" t="33020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567720"/>
                              </a:xfrm>
                              <a:prstGeom prst="wedgeRoundRectCallout">
                                <a:avLst>
                                  <a:gd name="adj1" fmla="val 13925"/>
                                  <a:gd name="adj2" fmla="val -10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低差未達3公分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作1/2斜角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97.75pt;width:129.5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低差未達3公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1/2斜角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15235" cy="18865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1:00Z</dcterms:created>
  <dc:creator>074119</dc:creator>
  <dc:description/>
  <cp:keywords/>
  <dc:language>en-US</dc:language>
  <cp:lastModifiedBy>074119</cp:lastModifiedBy>
  <dcterms:modified xsi:type="dcterms:W3CDTF">2008-08-19T00:51:00Z</dcterms:modified>
  <cp:revision>8</cp:revision>
  <dc:subject/>
  <dc:title>出入口</dc:title>
</cp:coreProperties>
</file>