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昇降設備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3915"/>
      </w:tblGrid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443865</wp:posOffset>
                      </wp:positionV>
                      <wp:extent cx="1028700" cy="685800"/>
                      <wp:effectExtent l="567055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85800"/>
                              </a:xfrm>
                              <a:prstGeom prst="wedgeRoundRectCallout">
                                <a:avLst>
                                  <a:gd name="adj1" fmla="val -102097"/>
                                  <a:gd name="adj2" fmla="val -638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方向指引標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99pt;margin-top:34.95pt;width:80.95pt;height:5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方向指引標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084580" cy="14465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786765</wp:posOffset>
                      </wp:positionV>
                      <wp:extent cx="914400" cy="571500"/>
                      <wp:effectExtent l="5080" t="138430" r="7239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wedgeRectCallout">
                                <a:avLst>
                                  <a:gd name="adj1" fmla="val 57569"/>
                                  <a:gd name="adj2" fmla="val -73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樓層浮凸標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6.95pt;margin-top:61.95pt;width:71.95pt;height:44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層浮凸標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145030" cy="15982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351915</wp:posOffset>
                      </wp:positionV>
                      <wp:extent cx="1028700" cy="346710"/>
                      <wp:effectExtent l="5080" t="5080" r="3365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6680"/>
                              </a:xfrm>
                              <a:prstGeom prst="wedgeRoundRectCallout">
                                <a:avLst>
                                  <a:gd name="adj1" fmla="val 79384"/>
                                  <a:gd name="adj2" fmla="val 2637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引導設施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4pt;margin-top:106.45pt;width:80.95pt;height:27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引導設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400935" cy="18002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556895</wp:posOffset>
                      </wp:positionV>
                      <wp:extent cx="1028700" cy="346710"/>
                      <wp:effectExtent l="187325" t="5080" r="5715" b="546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6680"/>
                              </a:xfrm>
                              <a:prstGeom prst="wedgeRoundRectCallout">
                                <a:avLst>
                                  <a:gd name="adj1" fmla="val -65986"/>
                                  <a:gd name="adj2" fmla="val 19944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引導設施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.85pt;margin-top:43.85pt;width:80.95pt;height:27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引導設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346835" cy="179895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1460500</wp:posOffset>
                      </wp:positionV>
                      <wp:extent cx="1028700" cy="346710"/>
                      <wp:effectExtent l="5080" t="301625" r="17462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6680"/>
                              </a:xfrm>
                              <a:prstGeom prst="wedgeRoundRectCallout">
                                <a:avLst>
                                  <a:gd name="adj1" fmla="val 66606"/>
                                  <a:gd name="adj2" fmla="val -13571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點字設施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.4pt;margin-top:115pt;width:80.95pt;height:27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點字設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401570" cy="180086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347470</wp:posOffset>
                      </wp:positionV>
                      <wp:extent cx="1028700" cy="346710"/>
                      <wp:effectExtent l="5080" t="292100" r="29591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6680"/>
                              </a:xfrm>
                              <a:prstGeom prst="wedgeRoundRectCallout">
                                <a:avLst>
                                  <a:gd name="adj1" fmla="val 78458"/>
                                  <a:gd name="adj2" fmla="val -13296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點字設施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5pt;margin-top:106.1pt;width:80.95pt;height:27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點字設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372995" cy="177355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995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1:09:00Z</dcterms:created>
  <dc:creator>074119</dc:creator>
  <dc:description/>
  <cp:keywords/>
  <dc:language>en-US</dc:language>
  <cp:lastModifiedBy>074119</cp:lastModifiedBy>
  <dcterms:modified xsi:type="dcterms:W3CDTF">2008-08-19T00:50:00Z</dcterms:modified>
  <cp:revision>9</cp:revision>
  <dc:subject/>
  <dc:title>昇降設備</dc:title>
</cp:coreProperties>
</file>